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ŽUPANIJA DUBROVAČKO - NERETVANSKA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Batang;Malgun Gothic"/>
          <w:b/>
        </w:rPr>
        <w:t xml:space="preserve">OSNOVNA ŠKOLA SMOKVICA 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Batang;Malgun Gothic"/>
        </w:rPr>
        <w:t>Matični broj : 030808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Batang;Malgun Gothic"/>
        </w:rPr>
        <w:t>Žiro račun :HR8424070001100577710</w:t>
      </w:r>
    </w:p>
    <w:p>
      <w:pPr>
        <w:pStyle w:val="Normal"/>
        <w:rPr>
          <w:rFonts w:eastAsia="Batang;Malgun Gothic"/>
        </w:rPr>
      </w:pPr>
      <w:r>
        <w:rPr>
          <w:rFonts w:eastAsia="Times New Roman"/>
        </w:rPr>
        <w:t xml:space="preserve">     </w:t>
      </w:r>
      <w:r>
        <w:rPr>
          <w:rFonts w:eastAsia="Batang;Malgun Gothic"/>
        </w:rPr>
        <w:t>RKDP: 12253</w:t>
      </w:r>
    </w:p>
    <w:p>
      <w:pPr>
        <w:pStyle w:val="Normal"/>
        <w:rPr>
          <w:rFonts w:eastAsia="Batang;Malgun Gothic"/>
        </w:rPr>
      </w:pPr>
      <w:r>
        <w:rPr>
          <w:rFonts w:eastAsia="Times New Roman"/>
        </w:rPr>
        <w:t xml:space="preserve">     </w:t>
      </w:r>
      <w:r>
        <w:rPr>
          <w:rFonts w:eastAsia="Batang;Malgun Gothic"/>
        </w:rPr>
        <w:t>Zakonski predstavnik : Emil Radovanović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ab/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Batang;Malgun Gothic"/>
          <w:b/>
          <w:sz w:val="32"/>
          <w:szCs w:val="32"/>
        </w:rPr>
        <w:t xml:space="preserve">BILJEŠKE UZ FINANCIJSKI IZVJEŠTAJ </w:t>
      </w:r>
    </w:p>
    <w:p>
      <w:pPr>
        <w:pStyle w:val="Normal"/>
        <w:rPr>
          <w:rFonts w:eastAsia="Batang;Malgun Gothic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rFonts w:eastAsia="Batang;Malgun Gothic"/>
          <w:b/>
          <w:sz w:val="32"/>
          <w:szCs w:val="32"/>
        </w:rPr>
        <w:t>30.06.2024. GODINE</w:t>
      </w:r>
    </w:p>
    <w:p>
      <w:pPr>
        <w:pStyle w:val="Normal"/>
        <w:rPr>
          <w:rFonts w:eastAsia="Batang;Malgun Gothic"/>
          <w:b/>
          <w:b/>
          <w:sz w:val="32"/>
          <w:szCs w:val="32"/>
        </w:rPr>
      </w:pPr>
      <w:r>
        <w:rPr>
          <w:rFonts w:eastAsia="Batang;Malgun Gothic"/>
          <w:b/>
          <w:sz w:val="32"/>
          <w:szCs w:val="32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BILJEŠKE UZ IZVJEŠTAJ  PR- RAS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/>
      </w:pPr>
      <w:r>
        <w:rPr>
          <w:rFonts w:eastAsia="Batang;Malgun Gothic"/>
        </w:rPr>
        <w:t>Ukupna godišnja sredstva za financiranje materijalnih i financijskih rashoda osigurana iz sredstva: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 xml:space="preserve">- Državnog proračuna,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>- Proračuna Dubrovačko-neretvanske županije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 xml:space="preserve">- te ostalih prihoda koji su nužni za realizaciju nastavnog plana i programa škole.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  <w:b/>
        </w:rPr>
        <w:t>KONTO 67111-671123 - BILJEŠKE UZ PR-RAS – ŽUPANIJA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>Od ukupnih godišnjih sredstva za pokriće materijalnih i financijskih troškova do sada u prvih 6. mjeseci utrošeno je 31.790,51 eura za materijalne troškove i 28.885,42 eura za plaće, regres i uskrsnicu za pomoćnike u nastavi. Svi troškovi 2024. godine u prvih 6 mjeseci su se kretali u okviru plana predviđenih sredstava.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 xml:space="preserve">BILJEŠKE PO IZVORU 4.4.1.  DECENTRALIZIRANA SREDSTVA 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U 2024. godini smo dobili od Dubrovačko-Neretvanske županije 54.160,00 eura za materijalne troškove. Za sada smo utrošili za pokriće materijalnih troškova 31.790,51 eura.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BILJEŠKE PO IZVORU 5.6.1.-FONDOVI EU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>Rasporedom sredstava iz Proračuna Dubrovačko-neretvanske županije u projektu „Zajedno možemo sve“ za prvih šest mjeseci</w:t>
      </w:r>
      <w:r>
        <w:rPr>
          <w:rFonts w:eastAsia="Batang;Malgun Gothic"/>
          <w:b/>
        </w:rPr>
        <w:t xml:space="preserve"> </w:t>
      </w:r>
      <w:r>
        <w:rPr>
          <w:rFonts w:eastAsia="Batang;Malgun Gothic"/>
        </w:rPr>
        <w:t xml:space="preserve">za osiguranje 6 pomoćnika u nastavi učenicima s teškoćama u razvoju utrošeno je 28.885,42 eura.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>Taj iznos je isplaćen za plaće do 6. mjeseca, a to uključuje plaću za 12. mjesec 2023. godine, regres, uskrsnicu i potporu u slučaju smrti užeg člana obitelji.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 xml:space="preserve">Navedeni iznos se sufinancira dijelom iz EU fondova u iznosu od 53,17% te financiranjem  DNŽ 46,83% .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"/>
        <w:gridCol w:w="1975"/>
        <w:gridCol w:w="291"/>
        <w:gridCol w:w="1229"/>
        <w:gridCol w:w="890"/>
        <w:gridCol w:w="830"/>
        <w:gridCol w:w="690"/>
        <w:gridCol w:w="270"/>
        <w:gridCol w:w="1450"/>
        <w:gridCol w:w="960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BILJEŠKE  PO IZVORU 5.8.1. – MINISTARSTVO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 xml:space="preserve">Doznačena sredstva od Ministarstva obrazovanja, znanosti i športa do 30. lipnja 2024. godine za isplatu plaća zaposlenika iznose 340.399,74 eura. Za naknade zaposlenicima za regres, jubilarne nagrade, uskrsnice, potporu za bolovanje duže od 90 dana i potpore za novorođeno dijete isplaćeno je 15.643,98 eura.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 xml:space="preserve">Za prijevoz djece s invaliditetom isplaćeno je 960,00 eura. Doznačena su nam i sredstva za nabavu menstrualnih higijenskih potrepština isplaćena iz Državnog proračuna na račun škole u iznosu od 229,50 eura od čega je utrošeno 228,48 eura.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 xml:space="preserve">Sredstva doznačena školi za provođenje projekta prehrane učenika osnovnih škola, sukladno Odluci Vlade RH o kriterijima i načinu financiranja, odnosno sufinanciranja troškova prehrane za učenike osnovnih škola 2023./2024. godine do sada je isplaćeno 17.015,64 eura od čega je utrošeno 12.842,48 eura. U isplaćenom iznosu od 17.015, 64 eura je uračunata prehrana od 12. mjeseca u iznosu od 2.467,15 eura, ostatak prehrane koja nije isplaćena u 2023. godini od  1.116,82 eura i 589,19 eura razlike koja nam je isplaćena u 2024. godini ali nije utrošena. 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  <w:t>Ukupno doznačena sredstva ministarstva tj ukupni prihodi do sada iznose 374.248,86 eura.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 xml:space="preserve">BILJEŠKE UZ PROJEKT  „ ERASMUS „  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>Osnovna škola Smokvica od 2019. godine sudjeluje u programu</w:t>
      </w:r>
      <w:r>
        <w:rPr>
          <w:rFonts w:eastAsia="Calibri"/>
          <w:color w:val="000000"/>
          <w:shd w:fill="FFFFFF" w:val="clear"/>
          <w:lang w:eastAsia="en-US"/>
        </w:rPr>
        <w:t xml:space="preserve"> za potporu obrazovanju, osposobljavanju, mladima i sportu u Europi preko Agencije za mobilnost i programe Europske unije.</w:t>
        <w:br/>
        <w:t>Isplaćeni iznos od programa u 2023. godini od 6.993,20 eura je sastavni dio prenesenog viška u 2024. godini koji je i u cijelosti utrošen do kraja 6.mjeseca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  <w:t>BILJEŠKE UZ PR-RAS VLASTITI I OSTALI  3.2.2. i 4.3.1.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</w:rPr>
        <w:t>Iz vlastitih prihoda isplatili smo 146,24 eura za trošak namirnica za prvih 6 mjeseci.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/>
      </w:pPr>
      <w:r>
        <w:rPr>
          <w:rFonts w:eastAsia="Batang;Malgun Gothic"/>
          <w:b/>
        </w:rPr>
        <w:t xml:space="preserve">BILJEŠKE UZ  OBVEZE </w:t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Stanje obveza iskazano  u obrascu obveza  iznose                </w:t>
        <w:tab/>
        <w:t xml:space="preserve">   34.744,19 eura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Obveze po namjenskim sredstvima </w:t>
        <w:tab/>
        <w:tab/>
        <w:tab/>
        <w:t xml:space="preserve">             </w:t>
        <w:tab/>
        <w:t xml:space="preserve">     3.759,80 eura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Obveze za nepodmirene obveze za  materijalne troškove                   30984,39 eura              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</w:rPr>
        <w:t xml:space="preserve">Za računovodstvo:                                                                        </w:t>
        <w:tab/>
        <w:t>Ravnatelj: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/>
      </w:pPr>
      <w:r>
        <w:rPr>
          <w:rFonts w:eastAsia="Batang;Malgun Gothic"/>
        </w:rPr>
        <w:t xml:space="preserve">Valentina Cetinić                                                                               Emil Radovanović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atang;Malgun Gothic" w:hAnsi="Batang;Malgun Gothic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zbornica</dc:creator>
  <dc:description/>
  <cp:keywords/>
  <dc:language>en-US</dc:language>
  <cp:lastModifiedBy>Windows korisnik</cp:lastModifiedBy>
  <cp:lastPrinted>2024-07-05T09:21:00Z</cp:lastPrinted>
  <dcterms:modified xsi:type="dcterms:W3CDTF">2024-07-08T10:01:00Z</dcterms:modified>
  <cp:revision>82</cp:revision>
  <dc:subject/>
  <dc:title>OSNOVNA ŠKOLA SMOKVICA</dc:title>
</cp:coreProperties>
</file>