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69"/>
        <w:gridCol w:w="3076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</w:p>
        </w:tc>
      </w:tr>
      <w:tr>
        <w:trPr>
          <w:trHeight w:val="67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šk. god. _____________</w:t>
            </w:r>
          </w:p>
        </w:tc>
      </w:tr>
      <w:tr>
        <w:trPr>
          <w:trHeight w:val="67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ZVANUČIONIČKA NASTAVA __________________________________</w:t>
            </w:r>
          </w:p>
        </w:tc>
      </w:tr>
      <w:tr>
        <w:trPr>
          <w:trHeight w:val="55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ALIZIRANE AKTIVNOSTI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ZRE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BROJ UČENIKA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RIJEME REALIZACIJE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REALIZIRANE AKTIVNOSTI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ZRED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POMENA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obni osvrt učitelja na realizaciju aktivnosti, zadovoljstvo, poteškoće u radu i sl. 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Izvanučionička nast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47:00Z</dcterms:created>
  <dc:creator>OŠ KUNA</dc:creator>
  <dc:description/>
  <cp:keywords>OŠ KUNA</cp:keywords>
  <dc:language>en-US</dc:language>
  <cp:lastModifiedBy>P&amp;A</cp:lastModifiedBy>
  <dcterms:modified xsi:type="dcterms:W3CDTF">2019-06-22T06:47:00Z</dcterms:modified>
  <cp:revision>2</cp:revision>
  <dc:subject/>
  <dc:title>OŠ KUNA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