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22-01-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19-24-01/22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vica, 18. srpnj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 5. Pravilnika  o javnoj nabavi male vrijednosti Osnovne škole Smokvica, KLASA:602-02/14-01/132, URBROJ: 2117-19-24-01/19-01) ravnatelj škole Emil Radovanović dana 18. srpnja  2022. godine  doni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očetku postupka i imenovanju stručnog povjerenstva naručitelja za pripremu i provedbu postupka jednostavne nabave- nabava udžbenika  i  radnih bilježnica  za učenike Osnovne škole Smokvica za školsku godinu 2022./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početku postupka i imenovanju stručnog povjerenstva naručitelja za pripremu i provedbu postupka jednostavne nabave za nabavu udžbenika i radnih bilježnica za učenike Osnovne škole Smokvica za školsku godinu 2022./2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ručitelj jednostavne nabave  udžbenika  i  radnih  bilježnica je   Osnovna škola Smokvica , Smokvica 166, 20272 Smokv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jednostavne nabave provodi Osnovna škola Smokv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nabava udžbenika i  radnih bilježnica za učenike Osnovne škole Smokv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300" w:before="75" w:after="75"/>
        <w:rPr/>
      </w:pPr>
      <w:r>
        <w:rPr>
          <w:rFonts w:cs="Times New Roman" w:ascii="Times New Roman" w:hAnsi="Times New Roman"/>
          <w:sz w:val="24"/>
          <w:szCs w:val="24"/>
        </w:rPr>
        <w:t>Postupak jednostavne nabave sukladno  Odluci, započet će direktnim upućivanjem Poziva na dostavu ponuda na  slijedeće adrese gospodarskih subjekata iz vlastite baze podataka i 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RODNE NOVINE d.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ŽBENIK.H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i za dostavu ponuda poslat će se na  e-mail adrese gore navedenih gospodarskih subjekata dana 18. srpnja 2022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odabira u ovom postupku jednostavne nabave je najniža cij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ručno povjerenstvo (u daljnjem tekstu: „Povjerenstvo“) u ovom postupku jednostavne nabave imenuju 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mil  Radovanović, ravnatelj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vana Dragojević, tajnica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alentina Protić, računovođa ško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javnog naručitelja je Emil Radovanović, prof. ravnatelj Osnovne škole Smokvica iz Smok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ća Povjerenstva je priprema i provedba postupka jednostavne nabave, izrada troškovnika  za nabavu, izrada i slanje poziva za dostavu ponuda, otvaranje, pregled i ocjena ponuda, rangiranje ponuda prema kriteriju za odabir, predlaganje donošenja odluke o odabiru ili odluke o poništenju te obavljanje ostalih poslova potrebnih za provedbu postup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75" w:after="75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RAVNATELJ:</w:t>
      </w:r>
    </w:p>
    <w:p>
      <w:pPr>
        <w:pStyle w:val="Normal"/>
        <w:spacing w:lineRule="atLeast" w:line="300" w:before="75" w:after="75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mil Radovan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. Članovima Povjerenstva 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Pismohrana, ovdje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510" w:top="113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Smokvic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Smokvica 166 , 20272 Smokvic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 831 355 TEL/FAX 020/8341 035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 xml:space="preserve">EMAIL ured@os-smokvica.skole.hr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 http://www.os-smokvica.skole.hr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03 OIB  83750408913  Šifra škole 19-518-001  IBAN HR 8424070001100577710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Helvetica;Times New Roman" w:hAnsi="HRHelvetica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RHelvetica;Times New Roman" w:hAnsi="HRHelvetica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 w:val="false"/>
      <w:iCs w:val="false"/>
      <w:color w:val="0E774A"/>
    </w:rPr>
  </w:style>
  <w:style w:type="character" w:styleId="ZaglavljeChar">
    <w:name w:val="Zaglavlje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PodnojeChar">
    <w:name w:val="Podnožje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Tijeloteksta3">
    <w:name w:val="Tijelo teksta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kteksta">
    <w:name w:val="Blok teksta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Bezproreda">
    <w:name w:val="Bez proreda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8:00Z</dcterms:created>
  <dc:creator>ARAR NEBOJSA</dc:creator>
  <dc:description/>
  <cp:keywords/>
  <dc:language>en-US</dc:language>
  <cp:lastModifiedBy>Emil Radovanović</cp:lastModifiedBy>
  <cp:lastPrinted>2018-10-09T11:26:00Z</cp:lastPrinted>
  <dcterms:modified xsi:type="dcterms:W3CDTF">2022-07-18T11:18:00Z</dcterms:modified>
  <cp:revision>2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