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Temeljem članka 58. Zakona o odgoju i obrazovanju u osnovnoj i srednjoj školi ( Narodne novine 87/08, 86/09, 92/10, 105/10, 90/11, 16/12, 86/12, 94/13, 154/14, 7/17) i članka 38.  Statuta Osnovne škole Smokvica, nakon provedene rasprave na Učiteljskom vijeću, Vijeću roditelja i Vijeću učenika ,Školski odbor Osnovne škole Smokvica, na sjednici održanoj 27. travnja 2017. godine  d o n i o  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K U Ć N I     R E D 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ućnim redom Osnovne škole Smokvica (dalje u tekstu: Škola ) uređuju se prava i obveze ponašanja za vrijeme boravka u školi, prava i obveze učenika, radnika Škole, roditelja i drugih posjetilaca Škole i  školskog dvorišta, postupanje prema imovini Škole  i organizacija i provedba dežurstv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snovna škola Smokvica (dalje u tekstu: Škola) je odgojno-obrazovna ustanova koju čine učenici i radnici Škole, a posredno i roditelji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S odredbama ovog Kućnog reda razrednici su obvezni detaljno  upoznati učenike na satovima razrednika i njihove roditelje ( na početku svake školske godine ). Ukoliko tijekom školske godine dođe novi učenik, uloga razrednika je upoznati učenika i njegove roditelje s odredbama Kućnog reda.</w:t>
      </w:r>
    </w:p>
    <w:p>
      <w:pPr>
        <w:pStyle w:val="Normal"/>
        <w:jc w:val="both"/>
        <w:rPr/>
      </w:pPr>
      <w:r>
        <w:rPr/>
        <w:t>Jedan primjerak Kućnog reda  ističe se na vidnom mjestu Škole i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. RADNO VRIJEME I ULAZAK U ŠKOLSKE PROSTORI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Učitelji su dužni doći u Školu najkasnije 15 minuta prije početka nastave.</w:t>
      </w:r>
    </w:p>
    <w:p>
      <w:pPr>
        <w:pStyle w:val="Normal"/>
        <w:jc w:val="both"/>
        <w:rPr/>
      </w:pPr>
      <w:r>
        <w:rPr/>
        <w:t>Učenici su dužni dolaziti redovito i na vrijeme u Školu, a najranije 10 minuta prije početka prvog sata.</w:t>
      </w:r>
    </w:p>
    <w:p>
      <w:pPr>
        <w:pStyle w:val="Normal"/>
        <w:jc w:val="both"/>
        <w:rPr/>
      </w:pPr>
      <w:r>
        <w:rPr/>
        <w:t>Prije početka nastave učenici se okupljaju ispred Škole.</w:t>
      </w:r>
    </w:p>
    <w:p>
      <w:pPr>
        <w:pStyle w:val="Normal"/>
        <w:jc w:val="both"/>
        <w:rPr/>
      </w:pPr>
      <w:r>
        <w:rPr/>
        <w:t>Škola je otvorena u vremenu od 7,00 do 16,00 sati.</w:t>
      </w:r>
    </w:p>
    <w:p>
      <w:pPr>
        <w:pStyle w:val="Normal"/>
        <w:jc w:val="both"/>
        <w:rPr/>
      </w:pPr>
      <w:r>
        <w:rPr/>
        <w:t>Redovna nastava organizirana je samo u  jednoj smj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>Radnici Škole dužni su na posao dolaziti i odlaziti prema rasporedu radnog vremena.</w:t>
      </w:r>
    </w:p>
    <w:p>
      <w:pPr>
        <w:pStyle w:val="Normal"/>
        <w:jc w:val="both"/>
        <w:rPr/>
      </w:pPr>
      <w:r>
        <w:rPr/>
        <w:t>Raspored radnog vremena učitelja definiran je Rješenjem o tjednom zaduženju učitelja a ostalih radnika  Godišnjim planom i programom rada Škole.</w:t>
      </w:r>
    </w:p>
    <w:p>
      <w:pPr>
        <w:pStyle w:val="Normal"/>
        <w:jc w:val="both"/>
        <w:rPr/>
      </w:pPr>
      <w:r>
        <w:rPr/>
        <w:t>Način evidencije nazočnosti na radu određuje ravnatelj.</w:t>
      </w:r>
    </w:p>
    <w:p>
      <w:pPr>
        <w:pStyle w:val="Normal"/>
        <w:jc w:val="both"/>
        <w:rPr/>
      </w:pPr>
      <w:r>
        <w:rPr/>
        <w:t>Učenici, učitelji i radnici Škole mogu boraviti u prostoru Škole isključivo tijekom radnog vremen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>U slučaju bolesti ili nemogućnosti dolaska na posao radnici su dužni odmah obavijestiti tajnicu,  ili ravnatelja Škole.</w:t>
      </w:r>
    </w:p>
    <w:p>
      <w:pPr>
        <w:pStyle w:val="Normal"/>
        <w:jc w:val="both"/>
        <w:rPr/>
      </w:pPr>
      <w:r>
        <w:rPr/>
        <w:t>Vrijeme informacija za roditelje, svih razrednika i predmetnih učitelja, istaknut je na oglasnoj ploči u zbornici te na mrežnim stranicama  Škole.</w:t>
      </w:r>
    </w:p>
    <w:p>
      <w:pPr>
        <w:pStyle w:val="Normal"/>
        <w:jc w:val="both"/>
        <w:rPr/>
      </w:pPr>
      <w:r>
        <w:rPr/>
        <w:t xml:space="preserve">Iznimno u opravdanim slučajevima roditelji  mogu razgovarati s učiteljima i u vrijeme koje odredi razrednik odnosno predmetni učitelj. </w:t>
      </w:r>
    </w:p>
    <w:p>
      <w:pPr>
        <w:pStyle w:val="Normal"/>
        <w:jc w:val="both"/>
        <w:rPr/>
      </w:pPr>
      <w:r>
        <w:rPr/>
        <w:t>Ravnatelj i stručni suradnik Škole primaju roditelje – staratelje i ostale stranke u uredovno vrijeme, prema najavama ili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both"/>
        <w:rPr/>
      </w:pPr>
      <w:r>
        <w:rPr/>
        <w:t>Nije dozvoljeno radi osobne sigurnosti i sprečavanja neželjenih posljedica trčanje po predvorju i hodnic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Članak 8.</w:t>
      </w:r>
    </w:p>
    <w:p>
      <w:pPr>
        <w:pStyle w:val="Normal"/>
        <w:jc w:val="both"/>
        <w:rPr/>
      </w:pPr>
      <w:r>
        <w:rPr/>
        <w:t>Kada učenik ili druge osobe službeno ulaze u razredni odjel za vrijeme nastave, treba prije ulaska pokucati, a kada uđe, pozdraviti, doći do učitelja, izložiti mu razlog dolaska i po obavljenom poslu uz pozdrav izaći iz uč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>Učenici ulaze i rade u dvorani za tjelesnu i zdravstvenu kulturu isključivo pod vodstvom predmetnog ili razrednog učitelja, a pod njegovim vodstvom i u pristojnom redu napuštaju dvoranu nakon završenog s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Članak 10.</w:t>
      </w:r>
    </w:p>
    <w:p>
      <w:pPr>
        <w:pStyle w:val="Normal"/>
        <w:jc w:val="both"/>
        <w:rPr/>
      </w:pPr>
      <w:r>
        <w:rPr/>
        <w:t>Nakon završetka nastavnog sata učenici napuštaju učionicu, a učitelj  zaključava  kabi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Članak 11.</w:t>
      </w:r>
    </w:p>
    <w:p>
      <w:pPr>
        <w:pStyle w:val="Normal"/>
        <w:jc w:val="both"/>
        <w:rPr/>
      </w:pPr>
      <w:r>
        <w:rPr/>
        <w:t xml:space="preserve">Nije dozvoljeno zadržavanje učenika ispred Škole ili na igralištu bez potrebe, osobito ako se odvija nastava na vanjskim terenima. Učenici  ne smiju  bez dopuštenja ulaziti u zbornicu, uredske prostorije i kabinete učitelja. </w:t>
      </w:r>
    </w:p>
    <w:p>
      <w:pPr>
        <w:pStyle w:val="Normal"/>
        <w:jc w:val="both"/>
        <w:rPr/>
      </w:pPr>
      <w:r>
        <w:rPr/>
        <w:t>Vožnja biciklima, mopedima i motorima nije dozvoljena na vanjskim teren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Školsku dokumentaciju nije dozvoljeno iznositi iz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ODM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vrijeme velikog odmora učenici izlaze iz svojih učionica u hodnik.</w:t>
      </w:r>
    </w:p>
    <w:p>
      <w:pPr>
        <w:pStyle w:val="Normal"/>
        <w:jc w:val="both"/>
        <w:rPr/>
      </w:pPr>
      <w:r>
        <w:rPr/>
        <w:t>Učitelj razrednu knjigu donosi u zbornicu.</w:t>
      </w:r>
    </w:p>
    <w:p>
      <w:pPr>
        <w:pStyle w:val="Normal"/>
        <w:jc w:val="both"/>
        <w:rPr/>
      </w:pPr>
      <w:r>
        <w:rPr/>
        <w:t>Redari obvezno provjetravaju učionicu, a o redu i disciplini brinu se dežurni uč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ma nije dozvoljeno trčanje, klizanje, zviždanje i slične radnje kojima se dovodi u opasnost javni red i mir.</w:t>
      </w:r>
    </w:p>
    <w:p>
      <w:pPr>
        <w:pStyle w:val="Normal"/>
        <w:jc w:val="both"/>
        <w:rPr/>
      </w:pPr>
      <w:r>
        <w:rPr/>
        <w:t>Učenicima nije dozvoljeno penjanje na prozore, dovikivanje, bacanje kroz prozor otpadaka hrane, papira i drugih predmeta.</w:t>
      </w:r>
    </w:p>
    <w:p>
      <w:pPr>
        <w:pStyle w:val="Normal"/>
        <w:jc w:val="both"/>
        <w:rPr/>
      </w:pPr>
      <w:r>
        <w:rPr/>
        <w:t>Stubama, učenici se kreću desnom stranom umjerenim hodom.</w:t>
      </w:r>
    </w:p>
    <w:p>
      <w:pPr>
        <w:pStyle w:val="Normal"/>
        <w:jc w:val="both"/>
        <w:rPr/>
      </w:pPr>
      <w:r>
        <w:rPr/>
        <w:t>Za vrijeme malog odmora učenici ostaju u učionicama, izlazeći samo po potrebi, odnosno odlaze u učionicu u kojoj će imati sljedeći sat.</w:t>
      </w:r>
    </w:p>
    <w:p>
      <w:pPr>
        <w:pStyle w:val="Normal"/>
        <w:jc w:val="both"/>
        <w:rPr/>
      </w:pPr>
      <w:r>
        <w:rPr/>
        <w:t>Na znak zvona učenici pristojno ulaze u svoje učionice i pripremaju se za početak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RED NA ŠKOLSKOM IGRALIŠTU I DVORIŠ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lijepih dana nastava tjelesne i zdravstvene kulture od 1. do 8. razreda izvodi se na igralištu prema rasporedu sati koji vrijedi  i za  dvoranu.</w:t>
      </w:r>
    </w:p>
    <w:p>
      <w:pPr>
        <w:pStyle w:val="Normal"/>
        <w:jc w:val="both"/>
        <w:rPr/>
      </w:pPr>
      <w:r>
        <w:rPr/>
        <w:t>Učenici i drugi korisnici izlaze na igralište u odgovarajućoj odjeći i obući i vode brigu o urednosti.</w:t>
      </w:r>
    </w:p>
    <w:p>
      <w:pPr>
        <w:pStyle w:val="Normal"/>
        <w:jc w:val="both"/>
        <w:rPr/>
      </w:pPr>
      <w:r>
        <w:rPr/>
        <w:t>Učenici se zadržavaju ispred Škole i u dvorištu za vrijeme izvođenja nastave izborne na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je dozvoljeno bacanje papira i otpadaka hrane te ostalih nepotrebnih predmeta i stvari po dvorištu i školskom igralištu i mjestu te uništavanje zelenih površina i nas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ORGANIZACIJA ODRŽAVANJA RE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užnosti redara:</w:t>
      </w:r>
    </w:p>
    <w:p>
      <w:pPr>
        <w:pStyle w:val="Normal"/>
        <w:jc w:val="both"/>
        <w:rPr/>
      </w:pPr>
      <w:r>
        <w:rPr/>
        <w:t>U razrednim odjelima svi učenici vrše dužnost redara izmjenjujući se tjedno.</w:t>
      </w:r>
    </w:p>
    <w:p>
      <w:pPr>
        <w:pStyle w:val="Normal"/>
        <w:jc w:val="both"/>
        <w:rPr/>
      </w:pPr>
      <w:r>
        <w:rPr/>
        <w:t>Redari:</w:t>
      </w:r>
    </w:p>
    <w:p>
      <w:pPr>
        <w:pStyle w:val="Normal"/>
        <w:jc w:val="both"/>
        <w:rPr/>
      </w:pPr>
      <w:r>
        <w:rPr/>
        <w:tab/>
        <w:t>- izvješćuju učitelja o odsutnosti učenika sa sata,</w:t>
      </w:r>
    </w:p>
    <w:p>
      <w:pPr>
        <w:pStyle w:val="Normal"/>
        <w:jc w:val="both"/>
        <w:rPr/>
      </w:pPr>
      <w:r>
        <w:rPr/>
        <w:tab/>
        <w:t>- brinu o čistoći školske ploče,</w:t>
      </w:r>
    </w:p>
    <w:p>
      <w:pPr>
        <w:pStyle w:val="Normal"/>
        <w:jc w:val="both"/>
        <w:rPr/>
      </w:pPr>
      <w:r>
        <w:rPr/>
        <w:tab/>
        <w:t>- pomažu učitelju oko pripremanja nastavnih sredstava i pomagal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a nastavu,</w:t>
      </w:r>
    </w:p>
    <w:p>
      <w:pPr>
        <w:pStyle w:val="Normal"/>
        <w:jc w:val="both"/>
        <w:rPr/>
      </w:pPr>
      <w:r>
        <w:rPr/>
        <w:tab/>
        <w:t>- brinu se o čuvanju školske imovine prijavljujući razredniku ili u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ajništvo Škole nastale štete,</w:t>
      </w:r>
    </w:p>
    <w:p>
      <w:pPr>
        <w:pStyle w:val="Normal"/>
        <w:jc w:val="both"/>
        <w:rPr/>
      </w:pPr>
      <w:r>
        <w:rPr/>
        <w:tab/>
        <w:t>- obavješćuju ravnatelja ili pedagoga o nedolasku učitelja na sat, kako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i se odmah organizirala zamjena,</w:t>
      </w:r>
    </w:p>
    <w:p>
      <w:pPr>
        <w:pStyle w:val="Normal"/>
        <w:jc w:val="both"/>
        <w:rPr/>
      </w:pPr>
      <w:r>
        <w:rPr/>
        <w:tab/>
        <w:t>- vode brigu o urednosti učionic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izvješćuju učitelja o nađenim predmetima ( knjigama, bilježnicama , odjeći i  sl.)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svakog učenika koji se ne pridržava reda ovlašteni su prijaviti dežurnom učitelj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užnosti dežurnog učitelja</w:t>
      </w:r>
    </w:p>
    <w:p>
      <w:pPr>
        <w:pStyle w:val="Normal"/>
        <w:jc w:val="both"/>
        <w:rPr/>
      </w:pPr>
      <w:r>
        <w:rPr/>
        <w:t>Dežurni učitelj:</w:t>
      </w:r>
    </w:p>
    <w:p>
      <w:pPr>
        <w:pStyle w:val="Normal"/>
        <w:jc w:val="both"/>
        <w:rPr/>
      </w:pPr>
      <w:r>
        <w:rPr/>
        <w:tab/>
        <w:t>- dolazi u prostorije Škole u 7.30 sati te započinje svoje dežurstvo,</w:t>
      </w:r>
    </w:p>
    <w:p>
      <w:pPr>
        <w:pStyle w:val="Normal"/>
        <w:jc w:val="both"/>
        <w:rPr/>
      </w:pPr>
      <w:r>
        <w:rPr/>
        <w:tab/>
        <w:t>- prati ulazak učenika u Školu i održava red i disciplinu pri ulazu ,</w:t>
      </w:r>
    </w:p>
    <w:p>
      <w:pPr>
        <w:pStyle w:val="Normal"/>
        <w:jc w:val="both"/>
        <w:rPr/>
      </w:pPr>
      <w:r>
        <w:rPr/>
        <w:tab/>
        <w:t>- za vrijeme velikog odmora pazi na red i ponašanje učenika,</w:t>
      </w:r>
    </w:p>
    <w:p>
      <w:pPr>
        <w:pStyle w:val="Normal"/>
        <w:jc w:val="both"/>
        <w:rPr/>
      </w:pPr>
      <w:r>
        <w:rPr/>
        <w:tab/>
        <w:t>- prati izlazak učenika iz školske zgrade, provjerava učionice  i ostale prostorije t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stojeće promjene i oštećenja prijavljuje tajniku ili ravnatelju.</w:t>
      </w:r>
    </w:p>
    <w:p>
      <w:pPr>
        <w:pStyle w:val="Normal"/>
        <w:numPr>
          <w:ilvl w:val="0"/>
          <w:numId w:val="3"/>
        </w:numPr>
        <w:ind w:left="851" w:hanging="191"/>
        <w:jc w:val="both"/>
        <w:rPr/>
      </w:pPr>
      <w:r>
        <w:rPr/>
        <w:t>ako dođe do ozljede učenika organizira pružanje prve pomoći, obavještava roditelje učenika</w:t>
      </w:r>
    </w:p>
    <w:p>
      <w:pPr>
        <w:pStyle w:val="Normal"/>
        <w:numPr>
          <w:ilvl w:val="0"/>
          <w:numId w:val="3"/>
        </w:numPr>
        <w:ind w:left="851" w:hanging="191"/>
        <w:jc w:val="both"/>
        <w:rPr/>
      </w:pPr>
      <w:r>
        <w:rPr/>
        <w:t>vodi knjigu dežurstva u koje se upisuju nastale neprimjerene situacije.</w:t>
      </w:r>
    </w:p>
    <w:p>
      <w:pPr>
        <w:pStyle w:val="Normal"/>
        <w:jc w:val="both"/>
        <w:rPr/>
      </w:pPr>
      <w:r>
        <w:rPr/>
        <w:t>Na mjestu dežurstva na vidljivom mjestu  moraju se istaknuti telefonski brojevi policije, hitne pomoći , vatrogasaca i Državne uprave za zaštitu i spaš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pored dežurstva učitelja utvrđuje ravnatelj Ško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 vrijeme nastave ili nekog drugog oblika organiziranog odgojno-obrazovnog rada u Školi, učenici su dužni održavati mir i red, pažljivo pratiti rad učitelja i sami sudjelovati u radu.</w:t>
      </w:r>
    </w:p>
    <w:p>
      <w:pPr>
        <w:pStyle w:val="Normal"/>
        <w:jc w:val="both"/>
        <w:rPr/>
      </w:pPr>
      <w:r>
        <w:rPr/>
        <w:t xml:space="preserve">Učenici za vrijeme nastave ne smij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etati učionicom bez dozvole učite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đusobno se dovikivati i mijenjati radno mjesto bez dopuštenja učitelj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bacivati se bilo kakvim predmetima te gađati druge učenik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bez dopuštenja učitelja napustiti učionic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ristiti mobitel, iphone, walkman i druge slične aparate.</w:t>
      </w:r>
    </w:p>
    <w:p>
      <w:pPr>
        <w:pStyle w:val="Normal"/>
        <w:jc w:val="both"/>
        <w:rPr/>
      </w:pPr>
      <w:r>
        <w:rPr/>
        <w:t>Učitelj ne smije za vrijeme nastave slati učenika izvan prostora škola ili ga kažnjavati udaljavanjem iz uči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ČISTO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lanak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emačice su  zadužene za održavanje čistoće, i  vode svakodnevnu brigu da su dvorana za tjelesnu i zdravstvenu kulturu,  učionice, hodnici i namještaj uvijek čisti, vodeći istovremeno računa o funkcionalnosti razmještenog namještaja i estetskom izgledu.</w:t>
      </w:r>
    </w:p>
    <w:p>
      <w:pPr>
        <w:pStyle w:val="Normal"/>
        <w:jc w:val="both"/>
        <w:rPr/>
      </w:pPr>
      <w:r>
        <w:rPr/>
        <w:t>Domar Škole dužan je dva puta dnevno obići cijelu zgradu ( provjera grijanja, ispravnosti WC-a, vode i drugog ), te izvršiti popravak.</w:t>
      </w:r>
    </w:p>
    <w:p>
      <w:pPr>
        <w:pStyle w:val="Normal"/>
        <w:jc w:val="center"/>
        <w:rPr/>
      </w:pPr>
      <w:r>
        <w:rPr/>
        <w:t>Članak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ma je  zabranjeno konzumiranje alkoholnih pića u Školi, dvorištu Škole i školskom igralištu, nošenje skupocjenog nakita i šmink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k je dužan na nastavu nositi udžbenike i pribor potreban za rad u Školi.</w:t>
      </w:r>
    </w:p>
    <w:p>
      <w:pPr>
        <w:pStyle w:val="Normal"/>
        <w:jc w:val="both"/>
        <w:rPr/>
      </w:pPr>
      <w:r>
        <w:rPr/>
        <w:t>Predmeti koji na bilo koji način remete sigurnost i ugodno radno ozračje bit će zadržani u Školi te vraćeni roditelju učenika uz poduzimanje odgovarajućih mjera u skladu s pedagoškim mjerama.</w:t>
      </w:r>
    </w:p>
    <w:p>
      <w:pPr>
        <w:pStyle w:val="Normal"/>
        <w:jc w:val="both"/>
        <w:rPr/>
      </w:pPr>
      <w:r>
        <w:rPr/>
        <w:t>Škola nije odgovorna za nestanak vrijednih stvari i novca učenika za vrijeme njegovog boravka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URA ODIJEVANJA</w:t>
      </w:r>
    </w:p>
    <w:p>
      <w:pPr>
        <w:pStyle w:val="Normal"/>
        <w:jc w:val="center"/>
        <w:rPr/>
      </w:pPr>
      <w:r>
        <w:rPr/>
        <w:t>Članak 22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vi učenici Škole dužni su dolaziti u Školu uredni i prikladno odjeveni.</w:t>
      </w:r>
    </w:p>
    <w:p>
      <w:pPr>
        <w:pStyle w:val="Normal"/>
        <w:autoSpaceDE w:val="false"/>
        <w:jc w:val="both"/>
        <w:rPr/>
      </w:pPr>
      <w:r>
        <w:rPr/>
        <w:t>Brigu o odijevanju učenika treba voditi roditelj.</w:t>
      </w:r>
    </w:p>
    <w:p>
      <w:pPr>
        <w:pStyle w:val="Normal"/>
        <w:autoSpaceDE w:val="false"/>
        <w:jc w:val="both"/>
        <w:rPr/>
      </w:pPr>
      <w:r>
        <w:rPr/>
        <w:t>Nije dozvoljeno na nastavu dolaziti provokativno odjeven, poderane odjeće, otkrivenih dijelova tijela poput leđa trbuha i slično.</w:t>
      </w:r>
    </w:p>
    <w:p>
      <w:pPr>
        <w:pStyle w:val="Normal"/>
        <w:autoSpaceDE w:val="false"/>
        <w:jc w:val="both"/>
        <w:rPr/>
      </w:pPr>
      <w:r>
        <w:rPr/>
        <w:t>Nije dozvoljeno dolaziti bos, u japankama, kratkim majicama i kratkih hlačama, te u majicama čije su naramenice uske, pripijenoj i prekratkoj odjeći.</w:t>
      </w:r>
    </w:p>
    <w:p>
      <w:pPr>
        <w:pStyle w:val="Normal"/>
        <w:autoSpaceDE w:val="false"/>
        <w:jc w:val="both"/>
        <w:rPr/>
      </w:pPr>
      <w:r>
        <w:rPr/>
        <w:t>Za vrijeme nastave ne smiju se nositi kape, šeširi i slična pokrivala za glavu.</w:t>
      </w:r>
    </w:p>
    <w:p>
      <w:pPr>
        <w:pStyle w:val="Normal"/>
        <w:autoSpaceDE w:val="false"/>
        <w:jc w:val="both"/>
        <w:rPr/>
      </w:pPr>
      <w:r>
        <w:rPr/>
        <w:t xml:space="preserve">Ukoliko učitelj ili razrednik primijete da učenik dolazi na nastavu neprimjereno odjeven o tome će obavijestiti roditelje odnosno skrbnike. </w:t>
      </w:r>
    </w:p>
    <w:p>
      <w:pPr>
        <w:pStyle w:val="Normal"/>
        <w:autoSpaceDE w:val="false"/>
        <w:jc w:val="both"/>
        <w:rPr/>
      </w:pPr>
      <w:r>
        <w:rPr/>
        <w:t xml:space="preserve">Odijevanje učenika i radnika Škole treba biti primjereno dobi i njihovoj ulozi unutar odgojno – obrazovne ustanov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II. POZDRAVLJANJE I OSLOVLJAVA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 pozdravljaju učitelje i ostale radnike Škole i sve poznate i nepoznate osobe kad ulaze u razred ili izlaze, samo ustajanjem bez izgovaranja pozdrava.</w:t>
      </w:r>
    </w:p>
    <w:p>
      <w:pPr>
        <w:pStyle w:val="Normal"/>
        <w:jc w:val="both"/>
        <w:rPr/>
      </w:pPr>
      <w:r>
        <w:rPr/>
        <w:t>Kod susreta poznatih osoba u Školi i izvan Škole i međusobno, učenici obavezno pozdravljaju.</w:t>
      </w:r>
    </w:p>
    <w:p>
      <w:pPr>
        <w:pStyle w:val="Normal"/>
        <w:jc w:val="both"/>
        <w:rPr/>
      </w:pPr>
      <w:r>
        <w:rPr/>
        <w:t>Učitelji i ostali radnici Škole dužni su na učenikov pozdrav odzdraviti.</w:t>
      </w:r>
    </w:p>
    <w:p>
      <w:pPr>
        <w:pStyle w:val="Normal"/>
        <w:jc w:val="both"/>
        <w:rPr/>
      </w:pPr>
      <w:r>
        <w:rPr/>
        <w:t>Za vrijeme razgovora sa starijima  nepristojno je držati ruke u džepu ili žvak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X. MEĐUSOBNI ODNOSI UČENIKA I UČEN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E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 se međusobno pomažu u učenju i drugom radu u pravilu u organizaciji svoj razrednog odjela ili drugih organiziranih oblika odgojno-obrazovnog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ma i učiteljima zabranjen je svaki vid nasilja; fizičkog, verbalnog i psihičkog u svim oblicima.</w:t>
      </w:r>
    </w:p>
    <w:p>
      <w:pPr>
        <w:pStyle w:val="Normal"/>
        <w:jc w:val="both"/>
        <w:rPr/>
      </w:pPr>
      <w:r>
        <w:rPr/>
        <w:t>Učenici se trebaju kulturno ponašati, biti pažljivi, ophoditi se s poštovanjem prema radnicima Škole, roditeljima i prema svakom stari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 ili spolne orij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 imaju pravo  tražiti od pojedinog učitelja objašnjenje, pomoć i savjete u svezi sa svojim učenjem.</w:t>
      </w:r>
    </w:p>
    <w:p>
      <w:pPr>
        <w:pStyle w:val="Normal"/>
        <w:jc w:val="both"/>
        <w:rPr/>
      </w:pPr>
      <w:r>
        <w:rPr/>
        <w:t>Učenici imaju pravo o svojim osobnim problemima kao i problemima iz nastave i života Škole obavijestiti razrednika, pedagoga, psihologa  i ravnatelj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. ODLAZAK IZ ŠKOLE I PONAŠANJE IZVAN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itelji koji održavaju zadnji sat nastave u razredu prate učenike do izlaznih vrata i paze da se mirno raziđu.</w:t>
      </w:r>
    </w:p>
    <w:p>
      <w:pPr>
        <w:pStyle w:val="Normal"/>
        <w:jc w:val="both"/>
        <w:rPr/>
      </w:pPr>
      <w:r>
        <w:rPr/>
        <w:t xml:space="preserve">Nijedan razred ne smije napustiti učionicu dok učitelj ne pregleda je li je učionica pospremljena. </w:t>
      </w:r>
    </w:p>
    <w:p>
      <w:pPr>
        <w:pStyle w:val="Normal"/>
        <w:jc w:val="both"/>
        <w:rPr/>
      </w:pPr>
      <w:r>
        <w:rPr/>
        <w:t>Poslije završenog odgojno-obrazovnog rada  učenici napuštaju školski prostor. Putem do kuće učenici se moraju pridržavati prometnih pro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da učenici organizirano idu na predstavu, liječničke preglede,  u kazalište i sl., dužni su bez vike napustiti Školu i zadržati se u redu sve dok ih učitelj ne otpusti kućama.</w:t>
      </w:r>
    </w:p>
    <w:p>
      <w:pPr>
        <w:pStyle w:val="Normal"/>
        <w:jc w:val="both"/>
        <w:rPr/>
      </w:pPr>
      <w:r>
        <w:rPr/>
        <w:t>U vrijeme rekreacije, ekskurzija, zabave, kulturno-umjetničkih programa i dr. učenici su dužni ponašati se u skladu s kuć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. IZOSTANCI</w:t>
      </w:r>
    </w:p>
    <w:p>
      <w:pPr>
        <w:pStyle w:val="Normal"/>
        <w:jc w:val="center"/>
        <w:rPr/>
      </w:pPr>
      <w:r>
        <w:rPr/>
        <w:t>Članak 3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čenici ne smiju bez dozvole izostajati, zakašnjavati ili napuštati nastavu, slobodne aktivnosti, učeničke ekskurzije, kulturno-umjetničke i športske programe i druge radn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puštenje za izostanak daju:</w:t>
      </w:r>
    </w:p>
    <w:p>
      <w:pPr>
        <w:pStyle w:val="Normal"/>
        <w:jc w:val="both"/>
        <w:rPr/>
      </w:pPr>
      <w:r>
        <w:rPr/>
        <w:tab/>
        <w:t>- predmetni učitelj za svoj sat</w:t>
      </w:r>
    </w:p>
    <w:p>
      <w:pPr>
        <w:pStyle w:val="Normal"/>
        <w:jc w:val="both"/>
        <w:rPr/>
      </w:pPr>
      <w:r>
        <w:rPr/>
        <w:tab/>
        <w:t>- razrednik do 3 radna dana</w:t>
      </w:r>
    </w:p>
    <w:p>
      <w:pPr>
        <w:pStyle w:val="Normal"/>
        <w:jc w:val="both"/>
        <w:rPr/>
      </w:pPr>
      <w:r>
        <w:rPr/>
        <w:tab/>
        <w:t>- ravnatelj do 7 radnih dana</w:t>
      </w:r>
    </w:p>
    <w:p>
      <w:pPr>
        <w:pStyle w:val="Normal"/>
        <w:jc w:val="both"/>
        <w:rPr/>
      </w:pPr>
      <w:r>
        <w:rPr/>
        <w:tab/>
        <w:t>- Učiteljsko vijeće za više od 7 radnih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2</w:t>
      </w:r>
    </w:p>
    <w:p>
      <w:pPr>
        <w:pStyle w:val="Normal"/>
        <w:jc w:val="both"/>
        <w:rPr/>
      </w:pPr>
      <w:r>
        <w:rPr/>
        <w:t>Izostanke  iz škole roditelji učenika su dužni opravd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vovaljanim dokumentom izdanim od nadležnog liječnika ili medicinske ustanov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pričnicom roditelja-skrb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Ispričnicu iz stavka 1. ovoga članka roditelj je dužan predati u roku od tri dana od dana kad  prestala</w:t>
      </w:r>
    </w:p>
    <w:p>
      <w:pPr>
        <w:pStyle w:val="Normal"/>
        <w:jc w:val="both"/>
        <w:rPr/>
      </w:pPr>
      <w:r>
        <w:rPr/>
        <w:t>Poruka za razrednika ostavlja se u tajništvu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I. ČUVANJE ŠKOLSKE I OSOBNE IMOV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Članak 33.</w:t>
      </w:r>
    </w:p>
    <w:p>
      <w:pPr>
        <w:pStyle w:val="Normal"/>
        <w:jc w:val="both"/>
        <w:rPr>
          <w:bCs/>
        </w:rPr>
      </w:pPr>
      <w:r>
        <w:rPr>
          <w:bCs/>
        </w:rPr>
        <w:t>Knjige posuđene u knjižnici učenik je obvezan čuvati i neoštećene pravodobno vratiti.</w:t>
      </w:r>
    </w:p>
    <w:p>
      <w:pPr>
        <w:pStyle w:val="Normal"/>
        <w:jc w:val="both"/>
        <w:rPr>
          <w:bCs/>
        </w:rPr>
      </w:pPr>
      <w:r>
        <w:rPr>
          <w:bCs/>
        </w:rPr>
        <w:t>U školskoj knjižnici učenici se trebaju ponašati kulturno. Ne smiju uništavati inventar niti knjig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oravak u knjižnici namijenjen je isključivo za posudbu knjiga, rad i učenje ( čitanje i istraživanje).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Članak 3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i su učenici kao i radnici Škole dužni čuvati školsku i osobnu imovinu, te svaku štetu odmah prijaviti dežurnom učitelju, a dežurni učitelj izvještava domara Škole.</w:t>
      </w:r>
    </w:p>
    <w:p>
      <w:pPr>
        <w:pStyle w:val="Normal"/>
        <w:jc w:val="both"/>
        <w:rPr/>
      </w:pPr>
      <w:r>
        <w:rPr/>
        <w:t>Nađene stvari učenici i radnici Škole predaju dežurnom učitelju ili domaru Škole, koji ih do pronalaženja vlasnika privremeno pohranjuje na određeno mjesto.</w:t>
      </w:r>
    </w:p>
    <w:p>
      <w:pPr>
        <w:pStyle w:val="Normal"/>
        <w:jc w:val="both"/>
        <w:rPr/>
      </w:pPr>
      <w:r>
        <w:rPr/>
        <w:t>Radnici Škole moraju se racionalno koristiti sredstvima Škole koja su im stavljena na raspolaganje.</w:t>
      </w:r>
    </w:p>
    <w:p>
      <w:pPr>
        <w:pStyle w:val="Normal"/>
        <w:jc w:val="both"/>
        <w:rPr/>
      </w:pPr>
      <w:r>
        <w:rPr/>
        <w:t xml:space="preserve">Nakon isteka radnog vremena radnici su dužni uredno pospremiti radne materijale, zatvoriti prozore i isključiti električne apa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 prostoru škole je zabranj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džba i prodaja svih proizvoda koji nisu u skladu s ciljevima odgoja i obrazov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še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šenje oruž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Pisati i šarati po zidovima, oštećivati klupe, šarati i oštećivati</w:t>
      </w:r>
      <w:r>
        <w:rPr>
          <w:b/>
        </w:rPr>
        <w:t xml:space="preserve"> </w:t>
      </w:r>
      <w:r>
        <w:rPr/>
        <w:t>ormare,</w:t>
      </w:r>
      <w:r>
        <w:rPr>
          <w:b/>
        </w:rPr>
        <w:t xml:space="preserve"> </w:t>
      </w:r>
      <w:r>
        <w:rPr/>
        <w:t xml:space="preserve">razbijati prozore i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stale predmete u Školi,  zagađivati igralište i školsko dvoriš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vljanje otvorenih slavina i  bespotrebno dugo zadržavanje u sanitarnim čvorov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ošenje i konzumiranje alkohola i narkotičnih sredst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ošenje sredstava i uređaja koji mogu izazvati požar i eksplozij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ranje igara na sreću i svih vrsta kart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ositi tiskovni materijal neprimjerenog sadrž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ositi predmete koji mogu izazvati ozljedu (nožići, odvijači, britvice i lažni pištolj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voditi životinje u školsko dvorište i u školsku zgradu</w:t>
      </w:r>
    </w:p>
    <w:p>
      <w:pPr>
        <w:pStyle w:val="Normal"/>
        <w:jc w:val="both"/>
        <w:rPr/>
      </w:pPr>
      <w:r>
        <w:rPr/>
        <w:t>Ako zbog neprimjerenog ponašanja i svjesnim nemarom nastane šteta na imovini Škole, ili bude oštećena ili uništena imovina drugih, naknadu štete snosi počinitelj.</w:t>
      </w:r>
    </w:p>
    <w:p>
      <w:pPr>
        <w:pStyle w:val="Normal"/>
        <w:jc w:val="both"/>
        <w:rPr/>
      </w:pPr>
      <w:r>
        <w:rPr/>
        <w:t>Ukoliko je štetu počinio učenik, nadoknadu štete snosi roditelj učenika, a prema učeniku se poduzimaju mjere u skladu s odredbama Statuta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XIII. DUŽNOSTI I PRAVA RODITELJA I DRUGIH GRAĐA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3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oditelji posjećuju Školu radi prisustvovanja roditeljskim sastancima, sastancima Vijeća roditelja, individualnim razgovorima s razrednicima i učiteljima pojedinih predmeta, pedagogom,  ravnateljem i rješavanju administrativnih poslova u tajništvu Škole.</w:t>
      </w:r>
    </w:p>
    <w:p>
      <w:pPr>
        <w:pStyle w:val="Normal"/>
        <w:jc w:val="both"/>
        <w:rPr/>
      </w:pPr>
      <w:r>
        <w:rPr/>
        <w:t>Roditelji ugovaraju razgovor s predmetnim učiteljem u suradnji s razrednikom.</w:t>
      </w:r>
    </w:p>
    <w:p>
      <w:pPr>
        <w:pStyle w:val="Normal"/>
        <w:jc w:val="both"/>
        <w:rPr/>
      </w:pPr>
      <w:r>
        <w:rPr/>
        <w:t>Roditelji su dužni najmanje dva puta u polugodištu  doći na informacije kod razrednika a  prema terminu informacija svakog učitelja.</w:t>
      </w:r>
    </w:p>
    <w:p>
      <w:pPr>
        <w:pStyle w:val="Normal"/>
        <w:jc w:val="both"/>
        <w:rPr/>
      </w:pPr>
      <w:r>
        <w:rPr/>
        <w:t>Roditelji mogu dobiti informacije o učenju i vladanju učenika tijekom cijele školske godine osim zadnjih 15 dana prije završetka obrazovnog razdoblja, odnosno školske godine, kako se ne bi ometao normalan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V. KRŠENJE KUĆNOG RE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stupanje prema odredbama ovoga Kućnog reda sastavni je dio radnih obveza radnika i učenika Škole.</w:t>
      </w:r>
    </w:p>
    <w:p>
      <w:pPr>
        <w:pStyle w:val="Normal"/>
        <w:jc w:val="both"/>
        <w:rPr/>
      </w:pPr>
      <w:r>
        <w:rPr/>
        <w:t>U Školi su zabranjeni svi oblici fizičkog i psihičkog nasilja, iskazivanja neprijateljstva i svakog drugog oblika neprimjerenog ponašanja.</w:t>
      </w:r>
    </w:p>
    <w:p>
      <w:pPr>
        <w:pStyle w:val="Normal"/>
        <w:jc w:val="both"/>
        <w:rPr/>
      </w:pPr>
      <w:r>
        <w:rPr/>
        <w:t>Radnik koji postupi suprotno odredbama ovoga Kućnog reda smatra se povredom radne obveze.</w:t>
      </w:r>
    </w:p>
    <w:p>
      <w:pPr>
        <w:pStyle w:val="Normal"/>
        <w:jc w:val="both"/>
        <w:rPr/>
      </w:pPr>
      <w:r>
        <w:rPr/>
        <w:t>Učenik koji postupi suprotno odredbama ovoga Pravilnika, odgovoran je prema općim aktima Škole – Statutu Škole.</w:t>
      </w:r>
    </w:p>
    <w:p>
      <w:pPr>
        <w:pStyle w:val="Normal"/>
        <w:jc w:val="both"/>
        <w:rPr/>
      </w:pPr>
      <w:r>
        <w:rPr/>
        <w:t>Prema roditeljima Škola ne poduzima mjere, osim što u cilju zaštite djece o tome obavještava Centar za socijalnu skrb  ili Ured pravobraniteljice za djecu.</w:t>
      </w:r>
    </w:p>
    <w:p>
      <w:pPr>
        <w:pStyle w:val="Normal"/>
        <w:jc w:val="both"/>
        <w:rPr/>
      </w:pPr>
      <w:r>
        <w:rPr/>
        <w:t>Iznimno Škola o kršenju Kućnog reda obavještava policiju ako je ugrožena sigurnost nekog od 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DONOŠENJE KUĆNOG RE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Članak 3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Stupanjem na snagu ovoga kućnog reda  važiti Pravilnik o kućnom redu </w:t>
      </w:r>
      <w:r>
        <w:rPr>
          <w:sz w:val="20"/>
          <w:szCs w:val="20"/>
        </w:rPr>
        <w:t>KLASA: 602-02/13-01/25</w:t>
      </w:r>
    </w:p>
    <w:p>
      <w:pPr>
        <w:pStyle w:val="Normal"/>
        <w:jc w:val="both"/>
        <w:rPr/>
      </w:pPr>
      <w:r>
        <w:rPr>
          <w:sz w:val="20"/>
          <w:szCs w:val="20"/>
        </w:rPr>
        <w:t>URBROJ: 2117-19-24-01/01-13 od 8 ožujka  2013.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3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j Pravilnik stupa na snagu osmog dana od dana objave na oglasnoj ploči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Predsjednica   Školskog odbora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Nives Kunjaš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Tina Pecot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7-01/139</w:t>
      </w:r>
    </w:p>
    <w:p>
      <w:pPr>
        <w:pStyle w:val="Normal"/>
        <w:jc w:val="both"/>
        <w:rPr/>
      </w:pPr>
      <w:r>
        <w:rPr/>
        <w:t>URBROJ: 2117-19-24-01/17-01</w:t>
      </w:r>
    </w:p>
    <w:p>
      <w:pPr>
        <w:pStyle w:val="Normal"/>
        <w:jc w:val="both"/>
        <w:rPr/>
      </w:pPr>
      <w:r>
        <w:rPr/>
        <w:t xml:space="preserve">Smokvica, 27. travnja 2017.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2:00Z</dcterms:created>
  <dc:creator>Lidija Gajer</dc:creator>
  <dc:description/>
  <cp:keywords/>
  <dc:language>en-US</dc:language>
  <cp:lastModifiedBy>knjiznica</cp:lastModifiedBy>
  <cp:lastPrinted>2017-04-06T13:05:00Z</cp:lastPrinted>
  <dcterms:modified xsi:type="dcterms:W3CDTF">2017-05-15T10:12:00Z</dcterms:modified>
  <cp:revision>2</cp:revision>
  <dc:subject/>
  <dc:title>Temeljem članka 69</dc:title>
</cp:coreProperties>
</file>