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69"/>
        <w:gridCol w:w="3076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32"/>
                <w:szCs w:val="32"/>
              </w:rPr>
              <w:t>OSNOVNA ŠKOLA SMOKVICA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ješće o realizaciji aktivnosti planiranih Školskim kurikulumom na kraju šk. god. 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ŠKOLSKI PROJEKT: _____________________________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SITELJ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ALIZIRANE AKTIVNOS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ZRE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IJEME REALIZACI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EREALIZIRANE AKTIVNOS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ZRE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POMEN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EDNOVANJE: (osobni osvrt učitelja na realizaciju aktivnosti, zadovoljstvo, poteškoće u radu i sl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Obrazac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</w:rPr>
      <w:t xml:space="preserve"> </w:t>
    </w:r>
    <w:r>
      <w:rPr>
        <w:rFonts w:eastAsia="Times New Roman"/>
        <w:i/>
        <w:sz w:val="16"/>
        <w:szCs w:val="16"/>
      </w:rPr>
      <w:t>Projek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49:00Z</dcterms:created>
  <dc:creator>OŠ KUNA</dc:creator>
  <dc:description/>
  <cp:keywords>OŠ KUNA</cp:keywords>
  <dc:language>en-US</dc:language>
  <cp:lastModifiedBy>P&amp;A</cp:lastModifiedBy>
  <dcterms:modified xsi:type="dcterms:W3CDTF">2019-06-22T06:49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